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1.2021                                                                                                    № 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Стратегии государственной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й политики Российской Федерации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5 года на территории сельского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Заклинье  Рамешковского района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в 2021-2023 годах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е Указа Президента Российской Федерации от 19.12.2012 №1666 «О Стратегии государственной национальной политики Российской Федерации на период до 2025 года», пункта 4 распоряжения Правительства Российской Федерации от 23.12.2015 № 2648-р, администрация сельского поселения Заклинье 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реализации Стратегии государственной национальной политики Российской Федерации на период до 2025 года на территории сельского поселения Заклинье  Рамешковского района Тверской области в 2021-2023 годах (далее – План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Заклинье и на сайте администрации Рамешковского района Тверской области в разделе сельское поселение Заклинье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возложить на главного специалиста администрации сельского поселения Заклинье  М.В.Чудакову.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, </w:t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Заклинье                                    Т.А.Журавлева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tabs>
          <w:tab w:val="clear" w:pos="708"/>
          <w:tab w:val="left" w:pos="9060" w:leader="none"/>
        </w:tabs>
        <w:jc w:val="right"/>
        <w:rPr/>
      </w:pPr>
      <w:r>
        <w:rPr>
          <w:sz w:val="28"/>
          <w:szCs w:val="28"/>
        </w:rPr>
        <w:t xml:space="preserve">от 25.01.2021 № 9-па 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мероприятий по реализации Стратегии государственной национальной политики Российской Федерации до 2025 года</w:t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территории сельского поселения Заклинье Рамешковского района Тверской области в 2021 – 2023 годах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45"/>
        <w:gridCol w:w="1276"/>
        <w:gridCol w:w="1843"/>
        <w:gridCol w:w="1701"/>
        <w:gridCol w:w="2976"/>
        <w:gridCol w:w="1985"/>
        <w:gridCol w:w="255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количественные или качественные)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ля контроля исполнения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Совершенствование муниципального управления в сфере государственной национальной политики Российской Федераци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1276"/>
        <w:gridCol w:w="1843"/>
        <w:gridCol w:w="1701"/>
        <w:gridCol w:w="2976"/>
        <w:gridCol w:w="1985"/>
        <w:gridCol w:w="255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ого плана основных мероприятий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Стратегии государственной национальной политики Российской Федерации на период до 2025 года (далее- Стратегия) на 2021-2023 годы  (далее -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й администраци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линье  и институтов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жданского общества для укрепления единства российского народа, достижен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национального мира и согл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ый правовой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совещаний с представителями общественности сельского поселения Заклинье 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ых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и  координации администрации сельского поселения Заклинье при реализации государственной национальной политики Российской Федерации на территории сельского поселения Закли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овещаний с представителями общественности администрации сельского поселения Заклин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firstLine="3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center"/>
              <w:rPr/>
            </w:pPr>
            <w:r>
              <w:rPr>
                <w:sz w:val="22"/>
                <w:szCs w:val="22"/>
              </w:rPr>
              <w:t>совещан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аботниками учреждений культуры  и образования по предупреждению межнациональных конфликт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дминистратив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администрации сельского поселения Заклинье и институтов гражданского общества для укрепления межнационального мира и согласия на территории с/п Закли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ведение совещ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left="-534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на официальном сайте сельского поселения Заклинье  (в течение месяца после проведения мероприятия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мероприятиях для муниципальных служащих, занимающихся вопросами реализации государственной национальной политики по направлениям: государственная политика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подготовке, переподготовке и повышении квалификации муниципальных служащих администрации сельского поселения Заклинье по вопросам реализации государственной национальной политик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подготовку, переподготовку и повышение -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ind w:left="-534"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Обеспечение равноправия граждан, реализация конституционных прав в сфере государственной национальной </w:t>
      </w:r>
      <w:r>
        <w:rPr/>
        <w:t>политики Российской Федераци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10"/>
        <w:gridCol w:w="1276"/>
        <w:gridCol w:w="1843"/>
        <w:gridCol w:w="1701"/>
        <w:gridCol w:w="2976"/>
        <w:gridCol w:w="1985"/>
        <w:gridCol w:w="19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ёме на работу, при замещении должностей муниципальной службы, при формировании кадрового резерва на муниципальном уровне в с/п  Закли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создание систем мониторинга состояния межэтнических отношений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сутствие фактов нарушения принципа равноправия граждан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отчеты на официальном сайте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сельского поселения (ежегодно до 1 февраля года следующего за отчетом)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еспечение межнационального мира и согласия, гармонизации межнациональных (межэтнических) отношений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03"/>
        <w:gridCol w:w="1342"/>
        <w:gridCol w:w="1843"/>
        <w:gridCol w:w="1701"/>
        <w:gridCol w:w="2976"/>
        <w:gridCol w:w="1985"/>
        <w:gridCol w:w="19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Закли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монитор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сельского поселения до 31 декабр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речня исторических событий, связанных с единением и общими достижениями народов России в целях проведения торжественных мероприятий и их освещение в средствах массовой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, Заклин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Тверской области и района; формирование культуры межнационального общения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амятных дат на 2021-2023 годы и график проведения 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ветственных должностных лиц за состояние межнациональных отношений на территории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органов местного самоуправления муниципального образования сельского поселения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в администрации сельского поселения Закл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органа местного самоуправл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ельского поселения Заклинье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еспечение социально-экономических условий для эффективной реализации государственной национальной политики</w:t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310"/>
        <w:gridCol w:w="1794"/>
        <w:gridCol w:w="1750"/>
        <w:gridCol w:w="2976"/>
        <w:gridCol w:w="1985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по вопросам гармонизации межнациональных (межэтнических) и межконфессиональных отнош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, Заклинская  сельская библиоте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мероприятия в течение года, количество участников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 и рекоменд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народных промыслов и ремесел в целях увеличения занятости населения в поселении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нографического и культурно-познавательного туризма, оздоровительных и рекреационн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одействие национально-культурному развитию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45"/>
        <w:gridCol w:w="1360"/>
        <w:gridCol w:w="1913"/>
        <w:gridCol w:w="1701"/>
        <w:gridCol w:w="2976"/>
        <w:gridCol w:w="1985"/>
        <w:gridCol w:w="19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торжественных мероприятий, приуроченных к памятным датам в истории народов России на территории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, Заклинская  сельская библиотека, МОУ «Алексеевская Н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, проживающих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оприятиями всех жителей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посвященных Дню народного един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, Заклинская сельская библиотека, МОУ «Алексеевская Н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 согласия, российского патриотизма; формирование культуры межнационального (межэтнического) общения в соответствии с нормами морали и традиций народ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главе район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поселения благоприятных условий для развития туризм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нографического и культурно-познавательного туризма, оздоровительных и рекреационных зон, расширение поддержки национальных вид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намика численности количества проводимых мероприятий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оселен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Формирование общероссийского гражданского самосознания, чувства патриотизма, гражданской ответственности, гордости за историю нашей страны, воспитание культуры межнационального общения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76"/>
        <w:gridCol w:w="1985"/>
        <w:gridCol w:w="1701"/>
        <w:gridCol w:w="2976"/>
        <w:gridCol w:w="1985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ежного волонтерского движения по благоустройству территории памятников истории и культуры народов России, включая воинские памя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, Заклин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не менее 2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Информационное обеспечение реализации государственной национальной политики Российской Федераци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76"/>
        <w:gridCol w:w="1985"/>
        <w:gridCol w:w="1701"/>
        <w:gridCol w:w="2976"/>
        <w:gridCol w:w="1985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убликации в газете «Родная земля» и на сайте администрации Рамешковского района в разделе сельское поселение Заклинье  в сети Интернет материалов по вопросам межэтнического взаимодействия на территории поселения, направленных на реализацию государственной национальной поли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средствах массовой информации администрации поселения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5:00Z</dcterms:created>
  <dc:creator>User</dc:creator>
  <dc:description/>
  <cp:keywords/>
  <dc:language>en-US</dc:language>
  <cp:lastModifiedBy>Наталья</cp:lastModifiedBy>
  <cp:lastPrinted>2018-07-11T14:55:00Z</cp:lastPrinted>
  <dcterms:modified xsi:type="dcterms:W3CDTF">2021-02-19T19:45:00Z</dcterms:modified>
  <cp:revision>2</cp:revision>
  <dc:subject/>
  <dc:title/>
</cp:coreProperties>
</file>